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ктябр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2 сентября 2023 года № 55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19 октября 2023 года с 10.00 до 12.00 часов, должностное лицо – Авдеева Елена Михайловна, председатель Комитета по управлению имуществом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10-20T16:12:00Z</cp:lastPrinted>
  <dcterms:modified xsi:type="dcterms:W3CDTF">2023-10-20T11:12:00Z</dcterms:modified>
  <cp:revision>16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